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DISK FOR LASER LETTERHEA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E README.DOC FILE FOR THE INSTALLATION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se PCL Bit Map Soft Fonts do not have to be placed into LLH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. They have been placed there as "examples" for those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is Font Disk (or Prg Disk #3). After installing these fo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start the Laser Letterhead plus, download the fonts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prompted, and immediately begin creating letterheads and document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ypeface Families Deco-Ritz, Deco-University, and Letter Gothic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ed by the following 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LGOTH12R.SFP  2.  RITZ012B.SFL  3.  RITZ014B.SFL   4.  RITZ015B.S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RITZ015B.SFP  6.  UNIV010L.SFP  7.  UNIV012L.SFP   8.  UNIV014L.S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 UNIV018L.SFP  10. UNIV024L.SFP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but one of these fonts have been entered in Font SetUp Screen #2.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exception is LGOTH12R.SFP. This font may be entered into #6-F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, if you want to replace Courier 10 with a more modern san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Below). #6-Fontext is the font that is used to print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Writ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er Letterhead plus uses PCL bit map soft fonts. PCL bit map soft fo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ed to Hewlett-Packard (or compatible) laser printers. Each bit ma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file has a specific point size, typeface design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ation, slant, and weight.  They have many other characterist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re the main ones. Soft Font typefaces usually come in four styles: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Regular, Bold, Italics and Bold-Italics. Each bit map font file is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X bit map file. They are usually made up of black dots on a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portrait" oriented font is used for letters or printed material tha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short width of the paper (8.5"). The paper assumes a positio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a portrait painting, and hence its name. A "landscape" oriente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across the long width of the paper (11.5"), as if the portra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ed 90 degrees into a position much like a landscape painting. LLH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rait fonts for letterheads, and landscape fonts for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CL bit map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bit map Fonts are those bit map fonts built into many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is COURIER 10 that is in the LaserJet Series II and LaserJe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. The LaserJet III also has Outline scalable fonts. "Soft Font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 bit map fonts that are sold on floppy diskettes. They may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HP LaserJet or compatible, and become "permanent" fonts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d or the printer is turned off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utline Sca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fonts are scalable fonts such as PostScript from Adobe, Intelli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Hewlett-Packard (used in the LaserJet III), FastFonts from Atec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Type from Microsoft. It is possible to use scalable fonts with LLHP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a different approach than downloading. Scalable fonts are bas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 formulas that may produce any size typeface. The downloa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HP is primarily for PCL bit map soft fonts. A soon-to-be-released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tested that will make using scalable fonts very easy to use in LL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pplicatio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printer fonts are fonts that are made for use with certai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e applications. They are purposely made so that no other appl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 or use them. An application using its own proprietary downlo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nts does not usually make them accessable for other 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nts cannot be used in LLHP, since they are not laser prin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onts are made only for video use and may have a "VGA" or "EGA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ng. LLHP uses a screen font that has a modern style. It is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able so that it may not be mistaken for a prin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oi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 sizes are the usual way that fonts are measured vertically. 1 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al to 1/72nd inch, or 72 points equal 1 inch. Various typefac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size may not appear to be of equal point size because severa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racteristics may vary. For instance, if the "x" height (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wercase letters measured by the letter "x") is larger, they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of larger point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 fonts included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 fonts on the this Font Disk are Deco-Ritz, Deco-Univer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Gothica. They are similar to Bitstream's University Roman, Broad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Letter Gothic. Each file is in a very readable form using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s for naming PCL bit map soft font files. Most companies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 fonts using this convention, but some do not. A few use cryptic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may be read only by their font manag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learn to use this convention as explained below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many other soft font files. Some substitute numbers or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 weight (instead of using letters such as R, L, or B) or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riations are usually easy to decipher. Outline or Applicatio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often follow these rules, and many use several fil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endings to store various font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but Letter Gothica (LGOTH12R.SFP) are "Proportional Spaced Fonts"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each letter is of a different width. "Fixed Spaced Fonts"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used in typewriters: each letter has the same spacing or width.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r, the Compact Word Processor, uses fixed width fonts. COURIER i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font used as a default font in many laser printers. COURIER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BM Selectric typewriters. LGOTH12R.SFP is a fixed width fon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for TextWriter instead of the internal font, COURIER 10. It is a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n serif style that may be more appealing than the COURIER fon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 COURIER 10 with LGOTH12R.SFP, also change the far right box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6-Fontext from an "I" to "" or double quotes. This tells Laser Lett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to download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ed width fonts may be used in the body of a letter, but the lett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s best if a proportionally spaced decorative font is used. The type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ont Disk are mostly "Decorative" fonts.  This means that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t more fancy than those used for text printing and reading.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for long text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 Letterhead plus requires proportionally space fonts in the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ixed width fonts are used, they will not be centered and will over-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s and boxes. If this occurs, switch to a font that you know is pro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onally spaced. Proportionally spaced fonts are termed "varying width font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ow to decipher the  Fo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ont files that will be installed with this edition of LLH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marked with all information needed to properly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decorative typefaces installed, and a fixed-width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Writer. The following examples will show you how to recognize th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1) UNIV012L.S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face name is represented by "UNIV". This is "Deco-University"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University Roman typeface. The "012" is the point size.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 is 12 points. The "SFP" means "Soft Font Portrait". This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ortrait oriented soft font. Portrait oriented fonts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head page of Laser Letterhead plus. If it were Landscape orien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ending would be "SFL" for "Soft Font Landscape". The "L" after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 is the type weight. "L" means that it is of a light weight. LLHP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ally convert a light or regular weight typeface to bold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) RITZ014B.S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ypeface name is represented by "RITZ". This is "Deco-Ritz" and is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roadway. The "014" indicates a point size of 14. The "SFL" is for "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nt Landscape" or a Landscape oriented font that is used on an envelo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 Letterhead plus. The "B" after the point size is for bol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's stroke weight is darker, or heavier, than the light weight De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versity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-University is a light typeface that may be made "bold" by selec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in LLHP's SetUp. Deco-Ritz is already bold and is not availab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ght or regular weight. If made "Bold" over Bold by using that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Up, it will lose some of its fine detail; therefore, it is not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a light typeface near the edge of an envelope, it may blur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. This is because most envelopes form an air pocket along the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of an envelope. When it passes through the laser rollers, th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 is squeezed out of the envelope and it moves slightly. This sligh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a light typeface to blurr the return address on an envelop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s, use Deco-Ritz or any heavier typeface and it will be correc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 problem with the mailing address since it is locate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s of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) LGOTH12R.S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Gothica is intended for use only on line #6-Fontext. It is of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dth and will not be properly centered if used anywhere else. It is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Letter Gothic. It is 12 point, regular weight, and is ideal for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How to enter the fonts into LLHP's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copy of Laser Letterhead plus already has the font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LHP's SetUp program, so you will not have to enter them there.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know how this is done in the event you wish to change font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nts were supplied separately, here is how you would go about us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L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rait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-BNameCl:       UNIV024L.SFP      (Business Nam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-PNameCL ADDC:  UNIV018L.SFP      (Personal Nam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3-AddL PhoDatCl: UNIV012L.SFP      (Telephone an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4-PNameTitleCl:  UNIV010L.SFP      (Personal name and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5-Letter Slogan: RITZ015B.SFP      (Letterhead Slog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Spaced Font: (You may substitute LGOTH12R.SFP - replace th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n the far right box with "" or doubl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6-Fontext:       COURIER 10        (Body of TextWrit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ndscape Fo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7-ReturnPBName:   RITZ015B.SFL      (Envelope Return Address 1st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8-ReturnAddress:  RITZ012B.SFL      (Envelope Return Address -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9-Mail Address:   UNIV014L.SFL      (Envelope Mailing Addres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0-EnvelSlogan:    RITZ014B.SFL      (Envelope Slog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place double quotes "" after "if Soft Font" at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 This tells LLHP that it is a soft font. Internal Laser fo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 "I" and the Hewlett-Packard A-Z cartridges use letters A to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inished, examine your entries to make sure all spelling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swer Y for "Yes" that they are correct, or N for "No" to go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errors. When completed, a window will open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ownload your fonts to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laser is  ready and the fonts have been placed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dicated to the INSTALL program (or you modified LP.BAT with an ed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ay Y for "Yes". Watch as each one is downloaded. If you made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ont entry, you will be told that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PRESS ANY KEYS UNTIL THE DOWNLOAD PROGRAM SHOWS YOU ALL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INCORRECTLY PLACED IN SETUP AND THE PROBABLE CAUSE OF THE ERROR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program is very accomodating and user friend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you are still in Font Screen #2, you will be able is se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immediately. Make the proper corrections and download ag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ll fonts properly downloaded. If you attempt to print a letter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elope when download errors have occurred, you will get print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all entries are properly entered you will never have to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errors unless you re-arrange Font Screen #2. By th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n expert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inting a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Basic SetUp Screen #1 to enter your own data, or leave as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al printing. Retreat back to the Main Menu by pressing "R" for Retur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enu. (You will be asked to save your SetUp entries befor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Menu). After your return to the Main Menu, select Letterhead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options to start out (Date on Letterhead, Logo, Watermark, etc.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 letterhead is a good one to print first. When you get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head (Centered, Left-Justified, Special Design, or Only Logo),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ed letterhead. After printing the letterhead, check it ou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has the correct frame, shading, etc.. If not, go into SetUp,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SetUp Screen #4, and make the proper selections. Print the lett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to see if all i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int each type of letterhead to see what is possible. Also print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elopes to see if they are also as you want them (use 8.5"x 11" paper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ngth-wise to simulate a business #10 envelope. Refold and print agai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a note: Letterheads and envelopes are only the beginning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Writer module, you may print flyers, notices, newsletters, etc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PCX files are supplied. Don't forget the customized free PCX le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for the Only Logo selection, the free Logo for the Special Design le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, and the free watermark for all your business/personal letterhead st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about fonts, one of the following paperback books is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LaserJet Font Book, Katherine Shelly Pfeiffer, PeachPit Press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ollier's Rules for Desktop Design and Typography, David Col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-Westley Publishing Company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Desktop Publishing Type &amp; Graphics, Deke McClelland and Craig Danul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 Resources, Inc., Harcourt Brace Jovanovich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 bit map soft fonts are available from Shareware distributors,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ount houses, or direct: i.e., Eagle Systems, PO Box 502, Moorp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93021, (805) 529-6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sh any other information or help, use our (813) 544-0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-Fax-Voice line. If you have not yet registered LLHP,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orm located in the README.DOC file or in the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PI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